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a documentation error that did not fully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Easy Address in the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NOTEs about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correctly displays UNREGISTERED everywhere it 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version did not show unregistered when view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nfiguration program for easier setup and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mand line arguments, or EASYCOL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ly Re-wrot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a new registration k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gnizes real/alias usage on BBS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longer shows or mentions e-mail formats that are not i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stem.  e.g. if you do not use fidonet, then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ny reference to fidonet when using Eas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mpiled with the newest XSDK (2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a default address book file to give the users thei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when they first use Easy Address.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documentation to reflect the shutting down of GUUC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/31 and explain the new gateway at 1:13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Now aborts when user hits enter on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rrectly handles enter on Other addres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XSDK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Fidonet, QWK, and interne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add a Note to Fidonet, QWK and Int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edit address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zable Colors and BBS address (internet, QWK,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Help Screen that explains to users what Easy Address 2.0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use it, and shows them their retur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le attach support for fidonet and Internet (For Net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nch UUCP] Own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JA Compiling of modules is invisible on both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up to 999,999 users and 999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incorrectly reading XTRN.DAT file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idn't ask users for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around to eliminate problems with Sync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ier Command 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ly times out users at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sending of messages between nodes (Ctr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checking on other nodes (Ctr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 written in C without the XSDK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AN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